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łonka Wspierając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towarzyszenia Biuro Promocji Żeglugi Morskiej Bliskiego Zasięg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Firm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/fak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iejszym deklaruję przystąpienie do Stowarzyszenia Biuro Promocji Żeglugi Morskiej Bliskiego Zasięgu z dniem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Oświadczam, że znane mi są postanowienia statutu, cele i zadania Stowarzyszenia. Jednocześnie zobowiązuję się do ich przestrzegania, aktywnego uczestniczenia w działalności Stowarzyszenia i sumiennego wypełniania uchwał władz, a nadto strzec godności członka Stowarzyszenia Biuro Promocji Żeglugi Morskiej Bliskiego Zasięg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Data i czytelny podpis osoby uprawnionej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Jarek</dc:creator>
  <dc:description/>
  <dc:language>en-US</dc:language>
  <cp:lastModifiedBy>Dariusz Sałata</cp:lastModifiedBy>
  <cp:lastPrinted>2002-10-09T14:03:00Z</cp:lastPrinted>
  <dcterms:modified xsi:type="dcterms:W3CDTF">2018-10-09T10:34:00Z</dcterms:modified>
  <cp:revision>2</cp:revision>
  <dc:subject/>
  <dc:title>DEKLARACJA</dc:title>
</cp:coreProperties>
</file>